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ქართველი ქალი</w:t>
      </w:r>
      <w:r>
        <w:rPr/>
        <w:br/>
        <w:br/>
      </w:r>
    </w:p>
    <w:tbl>
      <w:tblPr>
        <w:tblW w:w="3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</w:tblGrid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მიხდ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ტ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კრ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ფარ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აფერ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ღვევ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ფი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იერ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ხს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ხა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ბედი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რალ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არგ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ით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”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ლ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ა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ხ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ასკ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იდ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ლომო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ყ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ებ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მ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ან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კლ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ცრ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ოკლ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ხვრიტ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ა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ვიწყა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წამე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ჩ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ძგ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ზრ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შო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ცვლო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ძ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უძლო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უალ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”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ბატო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ბ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ჩ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ცრ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კ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უ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ც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ტკ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ა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რი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ჰ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ქ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ლი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ჩა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ცხვენ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იცხულ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ტ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ულ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ლ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ნ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ხე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რულ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  <w:br/>
              <w:t xml:space="preserve">188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1:00Z</dcterms:created>
  <dc:creator>t_turmanidze</dc:creator>
  <dc:description/>
  <cp:keywords/>
  <dc:language>en-US</dc:language>
  <cp:lastModifiedBy>t_turmanidze</cp:lastModifiedBy>
  <dcterms:modified xsi:type="dcterms:W3CDTF">2010-08-12T11:32:00Z</dcterms:modified>
  <cp:revision>1</cp:revision>
  <dc:subject/>
  <dc:title/>
</cp:coreProperties>
</file>